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IV</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ẪU ĐỀ CƯƠNG KIỂM TRA, GIÁM SÁT THỰC HIỆN CHÍNH SÁCH HỖ TRỢ NGƯỜI SỬ DỤNG LAO ĐỘNG ĐÀO TẠO, BỒI DƯỠNG, NÂNG CAO TRÌNH ĐỘ KỸ NĂNG NGHỀ ĐỂ DUY TRÌ VIỆC LÀM CHO NGƯỜI LAO ĐỘNG THEO NGHỊ QUYẾT 68/NQ-CP</w:t>
      </w:r>
      <w:r>
        <w:rPr>
          <w:rFonts w:eastAsia="Times New Roman" w:cs="Times New Roman" w:ascii="Times New Roman" w:hAnsi="Times New Roman"/>
          <w:color w:val="000000"/>
          <w:sz w:val="24"/>
          <w:szCs w:val="24"/>
        </w:rPr>
        <w:t> VÀ QUYẾT ĐỊNH SỐ 23/2021/QĐ-TTG</w:t>
      </w:r>
      <w:r>
        <w:rPr>
          <w:rFonts w:eastAsia="Times New Roman" w:cs="Times New Roman" w:ascii="Times New Roman" w:hAnsi="Times New Roman"/>
          <w:color w:val="000000"/>
          <w:sz w:val="24"/>
          <w:szCs w:val="24"/>
          <w:lang w:val="vi-VN"/>
        </w:rPr>
        <w:br/>
      </w:r>
      <w:r>
        <w:rPr>
          <w:rFonts w:eastAsia="Times New Roman" w:cs="Times New Roman" w:ascii="Times New Roman" w:hAnsi="Times New Roman"/>
          <w:i/>
          <w:iCs/>
          <w:color w:val="000000"/>
          <w:sz w:val="24"/>
          <w:szCs w:val="24"/>
          <w:lang w:val="vi-VN"/>
        </w:rPr>
        <w:t>(Ban hành kèm theo Quyết định số 320/QĐ-TCGDNN ngày 03/8/2021 của Tổng cục trưởng Tổng cục Giáo dục nghề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Ơ QUAN CHỦ QUẢN</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nếu có)</w:t>
              <w:br/>
            </w:r>
            <w:r>
              <w:rPr>
                <w:rFonts w:eastAsia="Times New Roman" w:cs="Times New Roman" w:ascii="Times New Roman" w:hAnsi="Times New Roman"/>
                <w:b/>
                <w:bCs/>
                <w:color w:val="000000"/>
                <w:sz w:val="24"/>
                <w:szCs w:val="24"/>
                <w:lang w:val="vi-VN"/>
              </w:rPr>
              <w:t>TÊN ĐƠN VỊ BÁO CÁO</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BC-….</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ịa danh)….., ngày    tháng    năm 202….</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Ề CƯƠNG BÁO CÁO</w:t>
      </w:r>
    </w:p>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Kết quả thực hiện chính sách hỗ trợ người sử dụng lao động đào tạo, bồi dưỡng, nâng cao trình độ kỹ năng nghề để duy trì việc làm cho người lao động theo Nghị quyết số 68/NQ-CP và Quyết định số 23/2021/QĐ-TTg</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hiện Quyết định số …./QĐ-.... ngày   /   /202... của về kiểm tra, giám sát việc thực hiện hiện chính sách hỗ trợ người sử dụng lao động đào tạo, bồi dưỡng, nâng cao trình độ kỹ năng nghề để duy trì việc làm cho người lao động theo Nghị quyết 68/NQ-CP và Quyết định số 23/2021/QĐ-TTg tại: (tên đơn vị/ đơn vị sử dụng lao động) ……………………</w:t>
      </w:r>
    </w:p>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ơ sở/đơn vị sử dụng lao động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áo cáo Đoàn/Tổ kiểm tra, giám sát theo Quyết định số …./QĐ-……. ngày   /   /202... của …….. kết quả thực hiện thực hiện hiện chính sách hỗ trợ người sử dụng lao động đào tạo, bồi dưỡng, nâng cao trình độ kỹ năng nghề để duy trì việc làm cho người lao động theo Nghị quyết 68/NQ-CP và Quyết định số 23/2021/QĐ-TTg (từ ngày .... đến ngày .../.. ./202...) như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chu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cơ sở/đơn vị sử dụng lao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Địa 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rụ sở chí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ện thoại:                    Fax:                              Email:</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ơ sở hoạt động giáo dục nghề nghiệp (nếu c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ện thoại:                    Fax:                              Email:</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Họ và tên người đại diện theo pháp luật: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Loại hình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ơ sở/đơn vị sử dụng lao động: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Quyết định thành lập/giấy chứng nhận đăng ký kinh doanh được cấp lần gần nhấ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 Lĩnh vực sản xuất, kinh doanh, dịch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Tổng số cán bộ, nhân viên và người lao động:....người tại thời điểm báo cáo. Trong đó: Lao động trực tiếp:.... người; lao động gián tiếp ….ngườ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 Kết quả thực hiệ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 Về phương án hỗ trợ đào tạo, bồi dưỡng, nâng cao trình độ kỹ năng nghề cho người lao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Về đóng bảo hiểm thất nghiệp theo xác nhận của cơ quan bảo hiểm xã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người lao động thuộc đối tượng tham gia bảo hiểm thất nghiệp:.... người. Trong đó, số người đề nghị hỗ trợ đào tạo, bồi dưỡng, nâng cao trình độ kỹ năng nghề... người (chiế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tháng đóng đủ bảo hiểm thất nghiệp cho người lao động thuộc đối tượng tham gia bảo hiểm thất nghiệp (tính từ thời điểm đề nghị hỗ trợ) được xác nhận của cơ quan bảo hiểm xã hội....th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tháng đóng đủ bảo hiểm thất nghiệp đối với người lao động tham gia đào tạo, bồi dưỡng, nâng cao trình độ kỹ năng nghề được xác nhận của cơ quan bảo hiểm xã hộ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Về thay đổi cơ cấu, công nghệ</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ay đổi cơ cấu tổ chức, tổ chức lại lao động:.... ngườ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ay đổi quy trình, công nghệ, máy móc, thiết bị sản xuất, kinh doanh:....ngườ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ay đổi sản phẩm, cơ cấu sản phẩm:.... ngườ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Về doanh thu của cơ sở/đơn vị sử dụng lao động báo c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oanh thu quý liền kề trước thời điểm đề nghị hỗ trợ ….. triệu đ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oanh thu của quý cùng kỳ với quý liền trước thời điểm hỗ trợ (quý cùng kỳ của năm 2019 hoặc năm 2020) …….triệu đ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oanh thu quý liền kề trước thời điểm đề nghị hỗ trợ …..triệu đồng (giảm....%) so với quý cùng kỳ của năm 2019 hoặc năm 2020.</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Về phương án hỗ trợ đào tạo, bồi dưỡng, nâng cao trình độ kỹ năng nghề</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ương án (i) cơ sở/đơn vị sử dụng lao động giao cơ sở đào tạo thuộc doanh nghiệp tổ chức đào tạo cho người lao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lao động dự kiến đào tạo:....người/tổng số lao động được hỗ trợ đào tạo.:....ngườ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ương án (ii) cơ sở/đơn vị sử dụng lao động liên kết đào tạo với cơ sở giáo dục nghề nghiệp, cơ sở đào tạo khác (hợp đồng liên kết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lao động dự kiến đào tạo:....người/tổng số lao động được hỗ trợ đào tạo.:....ngườ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2. Về ký hợp đồng liên kết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Hợp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ồng liên kết đào tạo (số, ký hiệu, ngày, tháng năm ban hành của từng hợp đồng, tên cơ sở giáo dục nghề nghiệp, cơ sở đào tạo ký hợp đ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Cơ sở giáo dục nghề nghiệp, cơ sở đào tạo khác ký kết hợp đồng liên kết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ường cao đẳng:... trườ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ường trung cấp:.. trườ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ung tâm giáo dục nghề nghiệp; trung tâm giáo dục nghề nghiệp - giáo dục thường xuyên:.... trung tâ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ơ sở đào tạo khác:... cơ sở.</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Số nghề tổ chức đào tạo cho người lao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ình độ sơ cấp:....nghề. Trong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nghề đào tạo đã được cấp giấy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ng nhận đăng ký hoạt động giáo dục nghề nghiệp: ...nghề.</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nghề đào tạo chưa được cấp giấy chứng nhận đăng ký hoạt động giáo dục nghề nghiệp nhưng cơ sở hoạt động giáo dục nghề nghiệp có báo cáo cơ quan có thẩm quyền cấp giấy chứng nhận đăng ký hoạt động giáo dục nghề nghiệp:... nghề.</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nghề đào tạo chưa được cấp giấy chứng nhận đăng ký hoạt động giáo dục nghề nghiệp nhưng cơ sở hoạt động giáo dục nghề nghiệp không có báo cáo cơ quan có thẩm quyền cấp giấy chứng nhận đăng ký hoạt động giáo dục nghề nghiệp:... nghề.</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ào tạo dưới 03 tháng: ....nghề.</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Hình thức đào tạo; phương thức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ề hình thức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ào tạo, bồi dưỡng tại cơ sở/đơn vị sử dụng lao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ào tạo, bồi dưỡng tại cơ sở giáo dục nghề nghiệp, cơ sở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ào tạo, bồi dưỡng kết hợp giữa cơ sở giáo dục nghề nghiệp, cơ sở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ào tạo và cơ sở/đơn vị sử dụng lao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ề phương thức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ào tạo trực tiế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ào tạo trực tuy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hợp đào tạo trực tiếp và đào tạo trực tuyế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hương trình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ơng trình đào tạo/tài liệu do cơ sở giáo dục nghề nghiệp, cơ sở đào tạo liên kết đào tạo xây dựng và phê duyệt:... chương trình/tài liệu. Trong đ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ơng trình đào tạo trình độ sơ cấp:... chương trì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ơng trình đào tạo dưới 03 tháng:... chương trì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ơng trình đào tạo/tài liệu do cơ sở giáo dục nghề nghiệp, cơ sở đào tạo liên kết đào tạo và doanh nghiệp phối hợp xây dựng và phê duyệt:... chương tr</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nh/tài liệu. Trong đ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ơng trình đào tạo trình độ sơ cấp:... chương trì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ơng trình đào tạo dưới 03 tháng:... chương trì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ựa chọn chương trình đào tạo/tài liệu do cơ sở hoạt động giáo dục nghề nghiệp khác xây dựng:... chương trình/tài liệu. Trong đ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ơng trình đào tạo trình độ sơ cấp:... chương trì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ương trình đào tạo dưới 03 tháng:... chương trì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Địa điểm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ại địa điểm đào tạo của cơ sở giáo dục nghề nghiệp, cơ sở đào tạo: ...địa đi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ại cơ sở sản xuất, kinh doanh, dịch vụ của doanh nghiệp: ……địa đi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 đào tạo khác: ……địa điể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Kinh phí hỗ trợ:... triệu đồng. Trong đ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ào tạo trình độ sơ cấp:... triệu đ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ào tạo dưới 03 tháng:... triệu đ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3. Về tổ chức đào tạo, bồi dưỡng nâng cao trình độ kỹ năng nghề để duy trì việc làm cho người lao độ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1. Về đối tượng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người học (trình độ sơ cấp:.... học sinh; đào tạo dưới 03 tháng: ...học viên). Trong đ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Do thay đổi cơ cấu tổ chức, tổ chức lại lao động:....người học (trình độ sơ cấp:.... học sinh; đào tạo dưới 03 tháng: ...học vi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Do thay đổi quy trình, công nghệ, máy móc, thiết bị sản xuất, kinh doanh:....người học (trình độ sơ cấp:.... học sinh; đào tạo dưới 03 tháng: ...học vi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Do thay đổi sản phẩm, cơ cấu sản phẩm:....người học (trình độ sơ cấp:.... học sinh; đào tạo dưới 03 tháng: ...học vi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2. Về tổ chức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Quy mô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người học. Trong đ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học sinh học các nghề đào tạo trình độ sơ cấp:.... học si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học viên học các nghề đào tạo dưới 03 tháng:.... học vi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Về địa điểm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ng số người học/....địa điểm đào tạo. Trong đ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ào tạo (1): Trình độ sơ cấp: .. ..học sinh/., lớp; đào tạo dưới 03 tháng: ...học viên/... lớ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ào tạo (2) (địa chỉ:...): ....học sinh/., lớp; đào tạo dưới 03 tháng: ...học viên/... lớ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ịa điểm đào tạo (n) (địa chỉ..):...</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Quy mô lớp học lý thuyế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ười học/....lớp học. Trong đ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ớp học lý thuyết từ 36 người học/lớp tr</w:t>
      </w:r>
      <w:r>
        <w:rPr>
          <w:rFonts w:eastAsia="Times New Roman" w:cs="Times New Roman" w:ascii="Times New Roman" w:hAnsi="Times New Roman"/>
          <w:color w:val="000000"/>
          <w:sz w:val="24"/>
          <w:szCs w:val="24"/>
        </w:rPr>
        <w:t>ở </w:t>
      </w:r>
      <w:r>
        <w:rPr>
          <w:rFonts w:eastAsia="Times New Roman" w:cs="Times New Roman" w:ascii="Times New Roman" w:hAnsi="Times New Roman"/>
          <w:color w:val="000000"/>
          <w:sz w:val="24"/>
          <w:szCs w:val="24"/>
          <w:lang w:val="vi-VN"/>
        </w:rPr>
        <w:t>lên:..../....lớp. Trong đó, trình độ sơ cấp:../.. lớp, đào tạo dưới 03 tháng: .../... lớ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ớp học lý thuyết từ 35 người học/lớp trở xuống: /....lớp. Trong đó, trình độ sơ cấp:../.. lớp, đào tạo dưới 03 tháng: .../... lớ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Số học người học thôi học, bỏ họ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 người học (chiếm .....%). Trong đ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ình độ sơ cấp: .../.... học sinh thôi học, bỏ học (chiếm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ào tạo dưới 03 tháng:..../....học viên (chiếm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Kết quả kiểm tra, thi, xét công nhận tốt nghiệp cho người họ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người học dự kiểm tra, thi, xét công nhận tốt nghiệp:... người học (trình độ sơ cấp:....học sinh; đào tạo dưới 03 tháng:....học viên). Trong đ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người học bỏ kiểm tra, thi không đạt yêu cầu hoặc không đủ điều kiện tốt nghiệp....người học (trình độ sơ cấp:.... học sinh; đào tạo dưới 03 tháng:... học vi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người học được xét công nhận t</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t nghiệp....người học (trình độ sơ cấp:.... học sinh; đ</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o tạo dưới 03 tháng: ... học vi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e) Về cấp phát chứng chỉ sơ cấp, chứng chỉ đào tạo cho người học</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chứng chỉ cấp phát cho người học:... cái. Trong đ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ng chỉ sơ cấp: .... cá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ng chỉ đào tạo:... cá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ổng số chứng chỉ đã in ấn thông tin người học nhưng chưa cấp phát cho người học.... cái. Lý d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Về đội ngũ giáo viên/người dạy nghề</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ề số lượ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số: giáo viên/người dạy nghề. Trong đó, …….giáo viên cơ hữu; …..giáo viên thỉnh giảng; ……người dạy nghề.</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ề chất lượ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giáo viên đạt chuẩn về trình độ chuyên mô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ườ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giáo viên đạt chuẩn về nghiệp vụ sư phạm:....ngườ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người dạy nghề có chứng chỉ kỹ năng dạy học... ngườ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giáo viên đạt chuẩn về kỹ năng nghề giáo vi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người dạy nghề có chứng chỉ kỹ năng nghề, nghệ nhân cấp tỉnh, nông dân sản xuất giỏi cấp huyện, người trực tiếp làm nghề liên tục từ 05 năm:....người.</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ề tỷ lệ học sinh/giáo viên đối với các nghề đào tạo trình độ sơ cấp:....học sinh/...giáo viê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lượng người dạy nghề/số lớp:..../...lớ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 Về chương trình, giáo trình đào tạo/tài liệu giảng dạ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trình độ sơ cấ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chương trình đào tạo do đơn vị/người sử dụng lao động xây dựng, thẩm định, ban hành:.... chương trì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chương trình đào tạo do đơn vị/người sử dụng lao động phối hợp xây dựng, thẩm định, ban hành:.... chương trì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chương trình đào tạo do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ơ sở giáo dục nghề nghiệp, cơ sở đào tạo xây dựng, thẩm định, ban hành:.... chương trì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đào tạo dưới 03 th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chương trình đào tạo/tài liệu giảng dạy do đơn vị/người sử dụng lao động xây dựng, thẩm định, ban hành:.... chương trình/tài liệu giảng dạ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chương trình đào tạo/tài liệu giảng dạy do đơn vị/người sử dụng lao động phối hợp xây dựng, thẩm định, ban hành:.... chương trình/tài liệu giảng dạ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chương trình đào tạo/tài liệu giảng dạy do cơ sở giáo dục nghề nghiệp, cơ sở đào tạo xây dựng, thẩm định, ban hành:.... chương trình/tài liệu giảng dạ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Về công tác giáo vụ</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ề sử dụng sổ sách, biểu mẫu quản lý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ổ sách, biểu mẫu quản lý đào tạo trình độ sơ cấp[4].</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ổ sách, biểu mẫu quản lý đào tạo dưới 03 tháng[5].</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ề ghi chép sổ sách, biểu mẫu quản lý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i chép sổ sách, biểu mẫu quản lý đào tạo trình độ sơ cấ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hi chép sổ sách, biểu mẫu quản lý đào tạo dưới 03 thá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 Về điều kiện cơ sở vật chất, thiết bị dụng cụ đào tạo (thống kê theo từng địa điểm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ề cơ sở vật chấ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òng học lý thuyết: ………..phòng, diện tí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òng/xưởng thực hành: ……..phòng, diện tí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òng thí nghiệm: ……….phòng, diện tí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ơ sở sản xuất thử nghiệm: diện tí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cơ sở khác phục vụ đào tạo: diện tíc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iện tích bình qu</w:t>
      </w:r>
      <w:r>
        <w:rPr>
          <w:rFonts w:eastAsia="Times New Roman" w:cs="Times New Roman" w:ascii="Times New Roman" w:hAnsi="Times New Roman"/>
          <w:color w:val="000000"/>
          <w:sz w:val="24"/>
          <w:szCs w:val="24"/>
        </w:rPr>
        <w:t>â</w:t>
      </w:r>
      <w:r>
        <w:rPr>
          <w:rFonts w:eastAsia="Times New Roman" w:cs="Times New Roman" w:ascii="Times New Roman" w:hAnsi="Times New Roman"/>
          <w:color w:val="000000"/>
          <w:sz w:val="24"/>
          <w:szCs w:val="24"/>
          <w:lang w:val="vi-VN"/>
        </w:rPr>
        <w:t>n ít nhất trên 01 chỗ học: …….m</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chỗ học (đào tạo trình độ sơ cấp).</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Về thiết bị, dụng cụ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nghề có đủ thiết bị, dụng cụ đào tạo:... nghề.</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nghề không có đủ thiết bị, </w:t>
      </w:r>
      <w:r>
        <w:rPr>
          <w:rFonts w:eastAsia="Times New Roman" w:cs="Times New Roman" w:ascii="Times New Roman" w:hAnsi="Times New Roman"/>
          <w:color w:val="000000"/>
          <w:sz w:val="24"/>
          <w:szCs w:val="24"/>
        </w:rPr>
        <w:t>d</w:t>
      </w:r>
      <w:r>
        <w:rPr>
          <w:rFonts w:eastAsia="Times New Roman" w:cs="Times New Roman" w:ascii="Times New Roman" w:hAnsi="Times New Roman"/>
          <w:color w:val="000000"/>
          <w:sz w:val="24"/>
          <w:szCs w:val="24"/>
          <w:lang w:val="vi-VN"/>
        </w:rPr>
        <w:t>ụng cụ đào tạo phải mua sắm bổ sung hoặc thuê, mượn:... nghề..</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2. Việc làm sau đào tạ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Số người lao động tiếp tục làm việc với vị trí việc làm trước khi đào tạo, bồi dưỡng, nâng cao trình độ kỹ năng nghề..../...người được đào tạo (chiế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Số người lao động thay đổi vị trí làm việc phù hợp với phương án thay đổi cơ cấu, công nghệ: …/....người được đào tạo (chiế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Số người lao động không được b</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trí việc làm sau đào tạo: …./....người được đào tạo (chiếm...%).</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4. Về sử dụng kinh phí</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Tổng số kinh phí được hỗ trợ... triệu đ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Số kinh phí đã được quyết toán.... triệu đ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 Tổng kinh phí còn lại chưa được quyết toán: ....đồng. Lý d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 Tổng kinh phí phải hoàn trả:... đồng. Lý d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ổng số kinh cần được bổ sung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đồng.</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5. Việc thực hiện chế độ thông tin, báo cáo kết quả thực hiện NQ 68 và QĐ 23</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a) Báo cáo định kỳ.</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 Báo cáo đột xuấ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Nhũng khó khăn, vướng mắc; kiến nghị, đề xuấ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Về khó khăn; vướng mắc và nguyên nhân.</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Kiến nghị, đề xuấ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Ghi rõ kiến nghị theo nội dung Đề cương hoặc những vấn đề chưa nêu trong Đề cương với từng cơ quan/cấp quản lý)</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Lưu ý: Các doanh nghiệp báo cáo chi tiết theo Phụ lục kèm theo</w:t>
      </w:r>
    </w:p>
    <w:p>
      <w:pPr>
        <w:pStyle w:val="Normal"/>
        <w:shd w:fill="FFFFFF" w:val="clear"/>
        <w:spacing w:lineRule="auto" w:line="276" w:before="120" w:after="120"/>
        <w:rPr>
          <w:rFonts w:ascii="Times New Roman" w:hAnsi="Times New Roman" w:eastAsia="Times New Roman" w:cs="Times New Roman"/>
          <w:b/>
          <w:b/>
          <w:bCs/>
          <w:i/>
          <w:i/>
          <w:iCs/>
          <w:color w:val="000000"/>
          <w:sz w:val="24"/>
          <w:szCs w:val="24"/>
          <w:lang w:val="vi-VN"/>
        </w:rPr>
      </w:pPr>
      <w:r>
        <w:rPr>
          <w:rFonts w:eastAsia="Times New Roman" w:cs="Times New Roman" w:ascii="Times New Roman" w:hAnsi="Times New Roman"/>
          <w:b/>
          <w:bCs/>
          <w:i/>
          <w:iCs/>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IÁM ĐỐC</w:t>
              <w:br/>
            </w:r>
            <w:r>
              <w:rPr>
                <w:rFonts w:eastAsia="Times New Roman" w:cs="Times New Roman" w:ascii="Times New Roman" w:hAnsi="Times New Roman"/>
                <w:i/>
                <w:iCs/>
                <w:color w:val="000000"/>
                <w:sz w:val="24"/>
                <w:szCs w:val="24"/>
                <w:lang w:val="vi-VN"/>
              </w:rPr>
              <w:t>(Ký, ghi rõ họ tên, đóng dấu)</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31:00Z</dcterms:created>
  <dc:creator>PC</dc:creator>
  <dc:description/>
  <cp:keywords/>
  <dc:language>en-US</dc:language>
  <cp:lastModifiedBy>PC</cp:lastModifiedBy>
  <dcterms:modified xsi:type="dcterms:W3CDTF">2024-01-12T02:37:00Z</dcterms:modified>
  <cp:revision>1</cp:revision>
  <dc:subject/>
  <dc:title/>
</cp:coreProperties>
</file>